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OOLE TOWN COUNCI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lanning Committee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eting to be held on Thursday 29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 June, 202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mencing at 6.00 pm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Under standing order 3e members of the public may make representations and give evidence at a meeting which they are entitled to attend in respect of business on the agenda at Planning, a time limit of 5 minutes per person will be allowed and public participation shall not exceed 15 minut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Apologies for Absence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To Receive any Declarations of Interest and Their Nat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</w:rPr>
        <w:t xml:space="preserve">3.         To sign as a correct record the minutes of the Planning Committee  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Meeting of 18</w:t>
      </w:r>
      <w:r>
        <w:rPr>
          <w:b/>
          <w:vertAlign w:val="superscript"/>
        </w:rPr>
        <w:t>th</w:t>
      </w:r>
      <w:r>
        <w:rPr>
          <w:b/>
        </w:rPr>
        <w:t xml:space="preserve"> May, 2023 approved at Council on 1</w:t>
      </w:r>
      <w:r>
        <w:rPr>
          <w:b/>
          <w:vertAlign w:val="superscript"/>
        </w:rPr>
        <w:t>st</w:t>
      </w:r>
      <w:r>
        <w:rPr>
          <w:b/>
        </w:rPr>
        <w:t xml:space="preserve"> June, 2023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/>
        <w:t>(previously circulated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Cs/>
        </w:rPr>
      </w:pPr>
      <w:r>
        <w:rPr>
          <w:b/>
        </w:rPr>
        <w:t>4.         Planning Schedule</w:t>
      </w:r>
      <w:r>
        <w:rPr>
          <w:bCs/>
        </w:rPr>
        <w:t xml:space="preserve"> (copy enclosed)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14:00Z</dcterms:created>
  <dc:creator>cknowles</dc:creator>
  <dc:description/>
  <cp:keywords/>
  <dc:language>en-US</dc:language>
  <cp:lastModifiedBy>Carol Brophy</cp:lastModifiedBy>
  <cp:lastPrinted>2022-06-17T13:18:00Z</cp:lastPrinted>
  <dcterms:modified xsi:type="dcterms:W3CDTF">2023-06-22T12:04:00Z</dcterms:modified>
  <cp:revision>4</cp:revision>
  <dc:subject/>
  <dc:title>GOOLE TOWN COUNCIL</dc:title>
</cp:coreProperties>
</file>